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ascii="仿宋_GB2312" w:hAnsi="仿宋_GB2312" w:cs="黑体" w:eastAsia="仿宋_GB2312"/>
          <w:bCs/>
          <w:sz w:val="36"/>
          <w:szCs w:val="36"/>
        </w:rPr>
        <w:t>湖州市地方标准发布目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6"/>
        <w:gridCol w:w="3720"/>
        <w:gridCol w:w="22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准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准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DB3305/T 215-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餐饮计量规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DB3305/T 216-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计量检定、校准数据交互规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DB3305/T 217-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生产用水企业节水指数评价导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DB3305/T 218-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红十字救护员培训规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DB3305/T 219-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城市精细化管理规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DB3305/T 220-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事业单位公益性评价规范 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部分：医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1701" w:bottom="1985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title1">
    <w:name w:val="article_title1"/>
    <w:basedOn w:val="Style14"/>
    <w:qFormat/>
    <w:rPr>
      <w:rFonts w:ascii="ˎ̥;Arial Unicode MS" w:hAnsi="ˎ̥;Arial Unicode MS" w:cs="ˎ̥;Arial Unicode MS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0:00Z</dcterms:created>
  <dc:creator>wj</dc:creator>
  <dc:description/>
  <dc:language>en-US</dc:language>
  <cp:lastModifiedBy>湖州市局</cp:lastModifiedBy>
  <cp:lastPrinted>2021-12-29T00:46:00Z</cp:lastPrinted>
  <dcterms:modified xsi:type="dcterms:W3CDTF">2021-12-28T09:34:31Z</dcterms:modified>
  <cp:revision>16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