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</w:rPr>
        <w:t>批市地方标准立项计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75"/>
        <w:gridCol w:w="3691"/>
        <w:gridCol w:w="2145"/>
        <w:gridCol w:w="3666"/>
      </w:tblGrid>
      <w:tr>
        <w:trPr>
          <w:trHeight w:val="8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3049" w:firstLine="324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牵头起草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完成报批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提出单位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联中台安全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联中台接入管理及数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享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联中台总体技术要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大数据管理局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层社会治理共同体建设和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南浔区委政法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中共湖州市委政法委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智慧药房建设与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市场监管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市市场监管局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" w:eastAsia="zh-CN" w:bidi="ar-S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碳中和”银行机构建设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湖州深蓝企业管理咨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湖州市金融办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" w:eastAsia="zh-CN" w:bidi="ar-S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羊羔羊颗粒料补饲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州市农业科技发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湖州市农业农村局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" w:eastAsia="zh-CN" w:bidi="ar-S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铁皮石斛生态贴树栽培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州市农业科技发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湖州市农业农村局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" w:eastAsia="zh-CN" w:bidi="ar-SA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然金黄茧蚕种繁育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州市农业科技发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湖州市农业农村局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" w:eastAsia="zh-CN" w:bidi="ar-SA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未来乡村”广电公共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长兴广播电视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" w:eastAsia="zh-CN"/>
              </w:rPr>
              <w:t>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湖州市文化广电旅游局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85" w:gutter="0" w:header="851" w:top="1247" w:footer="1701" w:bottom="1757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rFonts w:ascii="ˎ̥;Arial Unicode MS" w:hAnsi="ˎ̥;Arial Unicode MS" w:cs="ˎ̥;Arial Unicode MS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0:00Z</dcterms:created>
  <dc:creator>wj</dc:creator>
  <dc:description/>
  <dc:language>en-US</dc:language>
  <cp:lastModifiedBy>湖州市局</cp:lastModifiedBy>
  <cp:lastPrinted>2014-09-06T10:21:00Z</cp:lastPrinted>
  <dcterms:modified xsi:type="dcterms:W3CDTF">2021-12-28T09:31:18Z</dcterms:modified>
  <cp:revision>18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