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州市地方标准发布目录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10"/>
        <w:gridCol w:w="4883"/>
        <w:gridCol w:w="246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标准编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标准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实施日期</w:t>
            </w:r>
          </w:p>
        </w:tc>
      </w:tr>
      <w:tr>
        <w:trPr>
          <w:trHeight w:val="11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3305/T 244-202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法院信息系统运维管理规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sz w:val="28"/>
                <w:szCs w:val="28"/>
                <w:lang w:val="e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２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3305/T 245-202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数字法院风险预警系统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与应用规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sz w:val="28"/>
                <w:szCs w:val="28"/>
                <w:lang w:val="e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3305/T 246-202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控洗消中心建设与管理规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sz w:val="28"/>
                <w:szCs w:val="28"/>
                <w:lang w:val="e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3305/T 247-202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信贷碳排放核算通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sz w:val="28"/>
                <w:szCs w:val="28"/>
                <w:lang w:val="e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62230</wp:posOffset>
              </wp:positionV>
              <wp:extent cx="45656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.65pt;mso-wrap-distance-left:0pt;mso-wrap-distance-right:0pt;mso-wrap-distance-top:0pt;mso-wrap-distance-bottom:0pt;margin-top:4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-10795</wp:posOffset>
              </wp:positionV>
              <wp:extent cx="4565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7472026764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0:00Z</dcterms:created>
  <dc:creator>gs</dc:creator>
  <dc:description/>
  <dc:language>en-US</dc:language>
  <cp:lastModifiedBy>高丹燕</cp:lastModifiedBy>
  <cp:lastPrinted>2014-04-11T15:16:00Z</cp:lastPrinted>
  <dcterms:modified xsi:type="dcterms:W3CDTF">2022-11-25T07:01:4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