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市地方标准制定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3561"/>
        <w:gridCol w:w="2191"/>
        <w:gridCol w:w="3574"/>
      </w:tblGrid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碳普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纯电动汽车出行碳减排量核证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经信局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茭白病虫害绿色防控技术规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德清阿华茭白专业合作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叶菜类蔬菜病虫害绿色防控技术规程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德清县农业技术推广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健康村建设与评价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金业传媒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健康乡镇建设与评价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金业传媒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特定地域单元生态产品价值影响评估技术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浙江工业大学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发展改革委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区域绿色低碳共富示范建设评价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生态环境保护综合保障中心（湖州市生态文明与生态环境研究院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生态环境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生物多样性保护与绿色共富协同增效示范基地评定技术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生态环境保护综合保障中心（湖州市生态文明与生态环境研究院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生态环境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04-10T08:41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