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地方标准发布目录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5"/>
        <w:gridCol w:w="4380"/>
        <w:gridCol w:w="24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编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日期</w:t>
            </w:r>
          </w:p>
        </w:tc>
      </w:tr>
      <w:tr>
        <w:trPr>
          <w:trHeight w:val="8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3305/T 263-20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铁皮石斛生态贴树栽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技术规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3305/T 264-20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生活垃圾分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评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规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3305/T 265-20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生活垃圾分类智能设施配置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管理规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3305/T 259.3-20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城市医联体家庭病床服务规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部分：癌痛患者疼痛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3305/T259.4-20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城市医联体家庭病床服务规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部分：脑卒中构音障碍康复训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75</wp:posOffset>
                </wp:positionV>
                <wp:extent cx="5760720" cy="0"/>
                <wp:effectExtent l="0" t="4445" r="0" b="4445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25pt" to="454.3pt,0.25pt" ID="直线 3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760720" cy="0"/>
                <wp:effectExtent l="0" t="6350" r="0" b="635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53.55pt,25pt" ID="直线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湖州市市场监督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高丹燕</cp:lastModifiedBy>
  <cp:lastPrinted>2014-04-11T15:16:00Z</cp:lastPrinted>
  <dcterms:modified xsi:type="dcterms:W3CDTF">2023-05-19T09:34:0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