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市地方标准制定计划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69"/>
        <w:gridCol w:w="3986"/>
        <w:gridCol w:w="2015"/>
        <w:gridCol w:w="3093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全生产考试工作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社会化应急救援队伍建设和管理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乡镇综合性应急救援队伍建设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应急管理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社会工作者参与人民调解工作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仁与公益组织发展中心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司法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美丽医院建设与评价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仁与公益组织发展中心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薄皮甜瓜大棚立架栽培技术规程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大棚芦笋土壤酸化改良技术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农业技术推广服务总站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一体化行政执法指挥中心建设与运行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综合行政执法局（湖州市南浔区综合行政执法指导办公室、湖州市南浔区综合行政执法队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综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"/>
              </w:rPr>
              <w:t>行政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执法局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应急广播智慧系统建设与运维规范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融媒体中心（长兴广播电视台）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0:00Z</dcterms:created>
  <dc:creator>gs</dc:creator>
  <dc:description/>
  <dc:language>en-US</dc:language>
  <cp:lastModifiedBy>高丹燕</cp:lastModifiedBy>
  <cp:lastPrinted>2014-04-11T23:16:00Z</cp:lastPrinted>
  <dcterms:modified xsi:type="dcterms:W3CDTF">2023-07-11T07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