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第六批市地方标准制定计划表</w:t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856"/>
        <w:gridCol w:w="4059"/>
        <w:gridCol w:w="2051"/>
        <w:gridCol w:w="3322"/>
      </w:tblGrid>
      <w:tr>
        <w:trPr>
          <w:trHeight w:val="5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60" w:before="0" w:after="0"/>
              <w:ind w:left="-3049" w:right="0" w:firstLine="2836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标准名称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牵头起草单位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完成报批时间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行业主管部门</w:t>
            </w:r>
          </w:p>
        </w:tc>
      </w:tr>
      <w:tr>
        <w:trPr>
          <w:trHeight w:val="8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生态文明典范城市标准体系编制指南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标准化研究院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市场监督管理局</w:t>
            </w:r>
          </w:p>
        </w:tc>
      </w:tr>
      <w:tr>
        <w:trPr>
          <w:trHeight w:val="8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交通工程预制场建设规范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交通工程质量安全管理服务中心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交通运输局</w:t>
            </w:r>
          </w:p>
        </w:tc>
      </w:tr>
      <w:tr>
        <w:trPr>
          <w:trHeight w:val="94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交通工程混凝土拌和站建设规范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交通工程质量安全管理服务中心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交通运输局</w:t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河流洪水预警管理规范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水文中心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水利局</w:t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养老机构一床一码工作规范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安吉县民政局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民政局</w:t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城市医联体家庭病床服务规范第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部分：脑卒中肢体功能障碍康复训练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第一人民医院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卫生健康委</w:t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城市医联体家庭病床服务规范第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部分：脑卒中吞咽障碍摄食训练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第一人民医院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卫生健康委</w:t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城市医联体家庭病床服务第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部分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冠心病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PCI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术后患者心脏康复服务规范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第一人民医院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卫生健康委</w:t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城市医联体家庭病床服务规范第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部分：居家腹膜透析服务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第一人民医院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卫生健康委</w:t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农村残疾人就业创业帮扶基地建设与服务规范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德清县残疾人联合会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残疾人联合会</w:t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98" w:gutter="0" w:header="851" w:top="1587" w:footer="1417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posOffset>62230</wp:posOffset>
              </wp:positionV>
              <wp:extent cx="4565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4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-10795</wp:posOffset>
              </wp:positionV>
              <wp:extent cx="4565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74720267640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20:00Z</dcterms:created>
  <dc:creator>gs</dc:creator>
  <dc:description/>
  <dc:language>en-US</dc:language>
  <cp:lastModifiedBy>高丹燕</cp:lastModifiedBy>
  <cp:lastPrinted>2014-04-11T15:16:00Z</cp:lastPrinted>
  <dcterms:modified xsi:type="dcterms:W3CDTF">2023-11-02T09:16:0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