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湖州市地方标准发布目录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72"/>
        <w:gridCol w:w="4285"/>
        <w:gridCol w:w="252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标准编号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实施日期</w:t>
            </w:r>
          </w:p>
        </w:tc>
      </w:tr>
      <w:tr>
        <w:trPr>
          <w:trHeight w:val="8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276-202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生态联勤警务站建设与管理规范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277-202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生态警长工作与管理规范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278-202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旅游新业态安全管理规范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279-202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茭白病虫害绿色防控技术规范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280-202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湖州黄茶加工技术规程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281-202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稻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乌鳢综合种养技术规程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282-202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白菜类蔬菜病虫害绿色防控技术规范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283-202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质量管家服务规范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284-202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长兴吊瓜籽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285-202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德清早园笋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3-11-21T08:27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