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第七批市地方标准制定计划表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56"/>
        <w:gridCol w:w="4059"/>
        <w:gridCol w:w="2051"/>
        <w:gridCol w:w="3322"/>
      </w:tblGrid>
      <w:tr>
        <w:trPr>
          <w:trHeight w:val="5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-3049" w:right="0" w:firstLine="2836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标准名称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牵头起草单位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完成报批时间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行业主管部门</w:t>
            </w:r>
          </w:p>
        </w:tc>
      </w:tr>
      <w:tr>
        <w:trPr>
          <w:trHeight w:val="8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企安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·36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工作体系建设与服务规范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公安局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公安局</w:t>
            </w:r>
          </w:p>
        </w:tc>
      </w:tr>
      <w:tr>
        <w:trPr>
          <w:trHeight w:val="8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现代小区治理与服务规范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安吉县民政局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民政局</w:t>
            </w:r>
          </w:p>
        </w:tc>
      </w:tr>
      <w:tr>
        <w:trPr>
          <w:trHeight w:val="94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籼粳杂交再生稻一种两收技术规程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农业科技发展中心（湖州市农业科学研究院）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农业农村局</w:t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高温熔融作业安全技术规范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应急管理局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应急管理局</w:t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地理标志产品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善琏湖笔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南浔区善琏镇人民政府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市场监督管理局</w:t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数字化公共法律服务规范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婚姻纠纷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吴兴区司法局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司法局</w:t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数字化公共法律服务规范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劳动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人事争议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司法局（湖州市行政复议局）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司法局</w:t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安全用电数字化现场作业平台建设和管理规范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国网浙江省电力有限公司湖州供电公司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发展改革委</w:t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以竹代塑产品分类分级评价规范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安吉县林业局（安吉县森林碳汇管理局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自然资源和规划局</w:t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湖蟹池塘生态养殖技术操作规范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农业科技发展中心（湖州市农业科学研究院）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农业农村局</w:t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复合稳定土路基技术规范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交通工程质量安全管理服务中心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交通运输局</w:t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保安守护押运服务安全管理规范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公安局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公安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7" w:footer="1417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.6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7472026764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gs</dc:creator>
  <dc:description/>
  <dc:language>en-US</dc:language>
  <cp:lastModifiedBy>高丹燕</cp:lastModifiedBy>
  <cp:lastPrinted>2014-04-11T15:16:00Z</cp:lastPrinted>
  <dcterms:modified xsi:type="dcterms:W3CDTF">2023-12-06T08:07:4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