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州市地方标准发布目录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72"/>
        <w:gridCol w:w="4395"/>
        <w:gridCol w:w="241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标准编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标准名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实施日期</w:t>
            </w:r>
          </w:p>
        </w:tc>
      </w:tr>
      <w:tr>
        <w:trPr>
          <w:trHeight w:val="8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298-202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水文监测管理规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299-202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电动自行车安全骑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智慧管理规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300-202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农村管道燃气工程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与运维规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 xml:space="preserve"> 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01-202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人工影响天气火箭作业规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 xml:space="preserve"> 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02-202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美丽医院评价规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 xml:space="preserve"> 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03-202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企业绿色产品认证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评价规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 xml:space="preserve"> 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04-202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住宅小区充电设施施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与验收技术规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 xml:space="preserve"> 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05-202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天然氧吧体验地评价规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 xml:space="preserve"> 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6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-202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"/>
              </w:rPr>
              <w:t xml:space="preserve">“ 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 xml:space="preserve">e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企安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工作规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高丹燕</cp:lastModifiedBy>
  <cp:lastPrinted>2014-04-11T15:16:00Z</cp:lastPrinted>
  <dcterms:modified xsi:type="dcterms:W3CDTF">2024-01-31T08:48:3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