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湖州市地方标准发布目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19"/>
        <w:gridCol w:w="3810"/>
        <w:gridCol w:w="1975"/>
      </w:tblGrid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标准编号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lang w:val="en-US" w:eastAsia="zh-CN" w:bidi="ar"/>
              </w:rPr>
              <w:t>实施日期</w:t>
            </w:r>
          </w:p>
        </w:tc>
      </w:tr>
      <w:tr>
        <w:trPr>
          <w:trHeight w:val="9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1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乡村经营指南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2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政府储备粮绿色仓储运行指数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95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3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政府储备粮绿色仓储技术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4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生态文明典范城市标准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编制指南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5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园区共享食品检验室建设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管理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10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6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河流洪水预警管理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7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绿色创新可持续发展标准体系编制指南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8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社区下沉治理服务点运营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29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预拌混凝土行业清洁生产评估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30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网格员培训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31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善琏湖笔制作工艺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32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未来食品产业园建设与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指南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33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生活垃圾清运管理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34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光伏发电系统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健康指数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"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评估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DB3305/T 335-2024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绞装生丝组批抽样方法与检验管理规范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月 </w:t>
            </w:r>
            <w:r>
              <w:rPr>
                <w:rFonts w:eastAsia="仿宋_GB2312" w:cs="Times New Roman"/>
                <w:color w:val="000000"/>
                <w:kern w:val="2"/>
                <w:sz w:val="28"/>
                <w:szCs w:val="28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11-01T09:45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