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湖州市地方标准发布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41"/>
        <w:gridCol w:w="4042"/>
        <w:gridCol w:w="236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编号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实施日期</w:t>
            </w:r>
          </w:p>
        </w:tc>
      </w:tr>
      <w:tr>
        <w:trPr>
          <w:trHeight w:val="8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DB3305/T 336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市监查一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作指南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DB3305/T 337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基层公安机关案件管理室建设与运行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38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童装企业商业秘密保护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39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线下无理由退货服务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0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乡镇（街道）岗位管理工作指南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1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文旅特派员选任和服务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167.3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慢性病社区智慧健康管理规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: 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型糖尿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167.5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慢性病社区智慧健康管理规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血脂异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2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基层医保站（点、驿站）设置与服务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3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未来乡村公路协同治理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4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配电网现场安全作业平台建设和管理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5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业碳平台建设和管理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6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业企业电力移峰填谷管理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7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利工程安全文明工地管理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8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复合稳定土路基技术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49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美丽公厕管理与服务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0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廉公安派出所警务运行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1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态义警管理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2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竹代塑产品分类分级评价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3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伤预防培训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4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桑基鱼塘系统保护与利用技术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5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内河航道例行养护工程预算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编制办法及定额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6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工程建设项目招标投标合规指南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7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温熔融金属作业安全技术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8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梯维保服务质量评价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DB3305/T 359-202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住宅老旧电梯更新技术规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12-2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